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岐阜県立森林文化アカデミー　学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伐木作業従事者特別教育修了証明書の発行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について、平成３１年２月１４日付け基発０２１４第９号「労働安全衛生規則の一部を改正する省令等の施行について」の記の第２の１の（３）のイに該当する者であることを、証明していただきますようお願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75"/>
        <w:gridCol w:w="2176"/>
        <w:gridCol w:w="217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証</w:t>
            </w:r>
            <w:r>
              <w:rPr/>
              <w:t>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3:00Z</dcterms:created>
  <dc:creator>岐阜県</dc:creator>
  <dc:description/>
  <cp:keywords/>
  <dc:language>en-US</dc:language>
  <cp:lastModifiedBy>jimu</cp:lastModifiedBy>
  <cp:lastPrinted>2019-06-21T16:19:00Z</cp:lastPrinted>
  <dcterms:modified xsi:type="dcterms:W3CDTF">2019-08-19T01:23:00Z</dcterms:modified>
  <cp:revision>2</cp:revision>
  <dc:subject/>
  <dc:title/>
</cp:coreProperties>
</file>